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中标清单</w:t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投标报价单价</w:t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35</wp:posOffset>
            </wp:positionH>
            <wp:positionV relativeFrom="paragraph">
              <wp:posOffset>440055</wp:posOffset>
            </wp:positionV>
            <wp:extent cx="5467350" cy="575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39700</wp:posOffset>
            </wp:positionV>
            <wp:extent cx="4714875" cy="676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418465</wp:posOffset>
            </wp:positionV>
            <wp:extent cx="4667250" cy="703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780415</wp:posOffset>
            </wp:positionV>
            <wp:extent cx="4676775" cy="7172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370330</wp:posOffset>
            </wp:positionV>
            <wp:extent cx="4657725" cy="712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1268730</wp:posOffset>
            </wp:positionV>
            <wp:extent cx="4829175" cy="7210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</wp:posOffset>
            </wp:positionH>
            <wp:positionV relativeFrom="paragraph">
              <wp:posOffset>1096645</wp:posOffset>
            </wp:positionV>
            <wp:extent cx="4800600" cy="7134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</wp:posOffset>
            </wp:positionH>
            <wp:positionV relativeFrom="paragraph">
              <wp:posOffset>753745</wp:posOffset>
            </wp:positionV>
            <wp:extent cx="4562475" cy="6972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810</wp:posOffset>
            </wp:positionH>
            <wp:positionV relativeFrom="paragraph">
              <wp:posOffset>419100</wp:posOffset>
            </wp:positionV>
            <wp:extent cx="4572000" cy="636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1516380</wp:posOffset>
            </wp:positionV>
            <wp:extent cx="4543425" cy="37433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品牌规格型号</w:t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12775</wp:posOffset>
            </wp:positionV>
            <wp:extent cx="5467350" cy="32670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4346575</wp:posOffset>
            </wp:positionV>
            <wp:extent cx="5467350" cy="3695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16230</wp:posOffset>
            </wp:positionV>
            <wp:extent cx="5467350" cy="374332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4440555</wp:posOffset>
            </wp:positionV>
            <wp:extent cx="5467350" cy="37623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535</wp:posOffset>
            </wp:positionH>
            <wp:positionV relativeFrom="paragraph">
              <wp:posOffset>340995</wp:posOffset>
            </wp:positionV>
            <wp:extent cx="5467350" cy="37147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5260</wp:posOffset>
            </wp:positionH>
            <wp:positionV relativeFrom="paragraph">
              <wp:posOffset>3973195</wp:posOffset>
            </wp:positionV>
            <wp:extent cx="5467350" cy="36671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80975</wp:posOffset>
            </wp:positionV>
            <wp:extent cx="5467350" cy="367665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960</wp:posOffset>
            </wp:positionH>
            <wp:positionV relativeFrom="paragraph">
              <wp:posOffset>4305300</wp:posOffset>
            </wp:positionV>
            <wp:extent cx="5467350" cy="36766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</wp:posOffset>
            </wp:positionH>
            <wp:positionV relativeFrom="paragraph">
              <wp:posOffset>277495</wp:posOffset>
            </wp:positionV>
            <wp:extent cx="5467350" cy="382905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</wp:posOffset>
            </wp:positionH>
            <wp:positionV relativeFrom="paragraph">
              <wp:posOffset>4419600</wp:posOffset>
            </wp:positionV>
            <wp:extent cx="5467350" cy="4076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865</wp:posOffset>
            </wp:positionH>
            <wp:positionV relativeFrom="paragraph">
              <wp:posOffset>229235</wp:posOffset>
            </wp:positionV>
            <wp:extent cx="5467350" cy="385762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110</wp:posOffset>
            </wp:positionH>
            <wp:positionV relativeFrom="paragraph">
              <wp:posOffset>4515485</wp:posOffset>
            </wp:positionV>
            <wp:extent cx="5467350" cy="37528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00075</wp:posOffset>
            </wp:positionV>
            <wp:extent cx="5467350" cy="17430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9:00Z</dcterms:created>
  <dc:creator>tllin</dc:creator>
  <dc:description/>
  <cp:keywords/>
  <dc:language>en-US</dc:language>
  <cp:lastModifiedBy>wkz</cp:lastModifiedBy>
  <dcterms:modified xsi:type="dcterms:W3CDTF">2020-04-16T09:26:00Z</dcterms:modified>
  <cp:revision>3</cp:revision>
  <dc:subject/>
  <dc:title/>
</cp:coreProperties>
</file>